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12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 дисциплі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-051-1-5 Статистика фінансі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ується для галузі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ціальності освітньої  програми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Соціальні та поведінкові нау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1  Економі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«Бізнес-аналітика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истики, обліку та економічної інформат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І.П, ; НПП (За можлив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д. економ. наук  Тарлопов І.О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вень В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ший (бакалаврський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 якому буде викладатис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 курс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ва виклада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жа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і знання: основні поняття та термін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о буде вивчатис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інансова статистика та можливість її використання під час дослідження зазначеної сфер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мані знання є необхідними у професійної діяльності та дозволять провести статистичні дослідження фінансів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ня: основних статистичних підходів та інструментарію до статистичного аналізу фінансово-економічних явищ і процесів; уміння: користуватися статистичними матеріалами дослідження, виявляти тенденції та закономірності розвитку явищ і процесів у фінансовому секторі економі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ня статистичного аналізу фінансово-економічних явищ і процесів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чально-методичний комплекс дисципліни; законодавчо-нормативні акти; навчально-методичні та наукові джерел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 начальних занять (лекції, практичні семінарські,лабораторні заняття тощо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кції та практичні заняття в інтерактивній формі з використанням  інформаційно-комунікативних технологі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еренційований залік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 кількість здобувачі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6:29:00Z</dcterms:created>
  <dc:creator>E</dc:creator>
  <dc:description/>
  <cp:keywords/>
  <dc:language>en-US</dc:language>
  <cp:lastModifiedBy>E</cp:lastModifiedBy>
  <dcterms:modified xsi:type="dcterms:W3CDTF">2020-10-19T06:30:00Z</dcterms:modified>
  <cp:revision>1</cp:revision>
  <dc:subject/>
  <dc:title>Назва дисципліни</dc:title>
</cp:coreProperties>
</file>