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051-1-4 Аналіз в  галузях економіки</w:t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1  Економі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Бізнес-аналітик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я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статистики, аналізу господарської діяльності, бухгалтерського та фінансового облік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організації аналізу на підприємствах з урахуванням особливості діяльності у відповідній галузі економі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а вивчати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необхідними у професійної діяльності та дозволять здійснювати аналіз господарської діяльності на підприємствах з урахуванням особливостей галузей економі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особливості організації та методики господарського аналізу на підприємствах з урахуванням особливостей галузей економіки; уміння: здійснювати аналіз господарських процесів на підприємствах згідно особливостей діяльності в конкретній галузі економі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: організовувати та реалізовувати діяльність з організації та здійснення аналізу фінансово-господарської діяльності на підприємствах, узагальнювати та інтерпретувати отримані  дані після проведеного аналізу, пропонувати конкретні управлінські рішення щодо оптимізації діяльності підприємства згідно галузі економі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7:00Z</dcterms:created>
  <dc:creator>E</dc:creator>
  <dc:description/>
  <cp:keywords/>
  <dc:language>en-US</dc:language>
  <cp:lastModifiedBy>E</cp:lastModifiedBy>
  <dcterms:modified xsi:type="dcterms:W3CDTF">2020-10-19T06:28:00Z</dcterms:modified>
  <cp:revision>1</cp:revision>
  <dc:subject/>
  <dc:title>Назва дисципліни</dc:title>
</cp:coreProperties>
</file>