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4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051-1-3 Соціальна статистика</w:t>
            </w:r>
          </w:p>
        </w:tc>
      </w:tr>
      <w:tr>
        <w:trPr>
          <w:trHeight w:val="6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  Економі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Бізнес-аналітик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я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з дисципліни «Статистик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ірності формування та тенденції розвитку соціальних явищ і процесів;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тоди аналізу соціальних явищ та процесів їх вплив на економіку країни та добробут кожног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важливими при прийнятті будь-яких рішень щодо формування портрету покупця, ситуаційних особистісних стратегій та тактик, а також при формуванні соціальної політик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ирати статистичну інформацію про соціально-економічні явищ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ювати інформаційну базу для управлінських рішень з урахуванням соціальних характеристик індивідів, домогосподарств та соціум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ити базові соціальні чинники при прийнятті управлінських рішен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ювати вплив окремих чинників, прогнозувати соціальні зміни у суспільстві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обґрунтовувати управлінські рішення та прогнози з урахуванням соціальних характеристи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КД, методологічні положення зі статистики, нормативно-правові ак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6:00Z</dcterms:created>
  <dc:creator>E</dc:creator>
  <dc:description/>
  <cp:keywords/>
  <dc:language>en-US</dc:language>
  <cp:lastModifiedBy>E</cp:lastModifiedBy>
  <dcterms:modified xsi:type="dcterms:W3CDTF">2020-10-19T06:26:00Z</dcterms:modified>
  <cp:revision>1</cp:revision>
  <dc:subject/>
  <dc:title>Назва дисципліни</dc:title>
</cp:coreProperties>
</file>