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62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51-1-1 Автоматизація документообігу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икористання інформаційних системи для автоматизації документообігу на підприємств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ефективно використовувати інформаційні системи для автоматизації документообігу на підприємстві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використання інформаційних систем для автоматизації документообігу на підприємств; уміння: вибудовувати ефективну роботу підприємства з використанням інформаційних системи для автоматизації документообіг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рганізовувати та реалізовувати діяльність підприємства  з використанням інформаційних системи для автоматизації документообігу, обирати необхідні види та класи інформаційних системи для автоматизації документообігу в залежності від особливостей діяльності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4:00Z</dcterms:created>
  <dc:creator>E</dc:creator>
  <dc:description/>
  <cp:keywords/>
  <dc:language>en-US</dc:language>
  <cp:lastModifiedBy>E</cp:lastModifiedBy>
  <dcterms:modified xsi:type="dcterms:W3CDTF">2020-10-19T06:24:00Z</dcterms:modified>
  <cp:revision>1</cp:revision>
  <dc:subject/>
  <dc:title>Назва дисципліни</dc:title>
</cp:coreProperties>
</file>