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ф6-9 Інформаційне забезпечення досліджень світогосподарських процесів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іальності освітньої  програми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, ; НПП (За можлив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якому буде викладат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та термі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 досліджень світогосподарських процесів та  передбачає системне вивчення статистичних методів дослідження закономірностей розвитку соціально-економічних явищ та процесів у світі, кількісних та якісних показників соціально-економічного розвитку іноземних країн/регіоні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дозволять  надати оцінку соціально-економічних явищ і процесів, що відбуваються у світі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   методів аналізу конкретних явищ і процесів суспільного життя різних країн світу;  уміння: визначати тенденції та закономірності розвитку міжнародної економіки і соціальне становище в країнах світу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увати економічні явища на прикладі побудованої моделі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 лабораторні заняття тощо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E</dc:creator>
  <dc:description/>
  <cp:keywords/>
  <dc:language>en-US</dc:language>
  <cp:lastModifiedBy>E</cp:lastModifiedBy>
  <dcterms:modified xsi:type="dcterms:W3CDTF">2020-10-19T06:25:00Z</dcterms:modified>
  <cp:revision>1</cp:revision>
  <dc:subject/>
  <dc:title>Назва дисципліни</dc:title>
</cp:coreProperties>
</file>