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7075"/>
      </w:tblGrid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</w:rPr>
              <w:t>І-ф6-8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Соціально-економічна політика в умовах ринку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сі економічні спеціальності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айка Ю.М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ерший (бакалаврський) рівень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uk-UA"/>
              </w:rPr>
              <w:t>Базується на знаннях отриманих в межах курсів «Політекономія», «Мікроекономіка», «Макроекономіка»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uk-UA"/>
              </w:rPr>
              <w:t xml:space="preserve">Сутність та наслідки впливу різних видів соціально-економічної політики на діяльність індивідуумів, домашніх господарств, підприємств та національної економіки в цілому.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аціональна та своєчасне врахування впливу соціально-економічної політики держави на функціонування основних суб’єктів економіки підвищує  успіх та конкурентоспроможність  їх господарської діяльності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стосовувати набути теоретичні знання для прийняття успішних ріш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 реалізації споживацької поведінки, виконання професійних обов’язків, управління власним бізнесом, виконуючи керуючу роль на рівні  органів місцевої та державної влади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атність використовувати теоретичні знання, законодавчі акти і макроекономічні показники, для підвищення успішності діяльності з підвищення рівня своїх доходів, прибутковості власного бізнесу, ефективності економіки в цілому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і рекомендації для підготовки до семінарських занять з курсу «Соціально-економічна політика в умовах ринку» / Укл. Ю.М. Чайка. – Дніпро.- 2018. – 34 с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ий ресур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 Режим доступ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.-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epository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n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:1100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upload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f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8754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cdd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45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980320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93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f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8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ocia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'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n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konomichn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olitik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umovax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ink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Metodichn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ekom</w:t>
              </w:r>
            </w:hyperlink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432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c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69a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081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b2f"/>
    <w:pPr>
      <w:spacing w:before="0" w:after="200"/>
      <w:ind w:left="720" w:hanging="0"/>
      <w:contextualSpacing/>
    </w:pPr>
    <w:rPr>
      <w:rFonts w:ascii="Times New Roman" w:hAnsi="Times New Roman" w:eastAsia="Times New Roman"/>
      <w:bCs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8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upload/1ef8754ac0ccdda45b980320ac93fc8eSocial&apos;no-ekonomichna-politika-v-umovax-rinku.-Metodichni-rek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D8539-C894-427A-B4D5-175F4D6D6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0:00Z</dcterms:created>
  <dc:creator>Пользователь Windows</dc:creator>
  <dc:description/>
  <dc:language>en-US</dc:language>
  <cp:lastModifiedBy>Пользователь Windows</cp:lastModifiedBy>
  <cp:lastPrinted>2020-06-15T06:34:00Z</cp:lastPrinted>
  <dcterms:modified xsi:type="dcterms:W3CDTF">2020-06-1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