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вибіркової навчальної дисципліни «Фінанси домогосподарств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од І-ф06-1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9"/>
      </w:tblGrid>
      <w:tr>
        <w:trPr>
          <w:trHeight w:val="461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и домогосподарств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–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 072 – Фінанси, банківська справа та страхування, освітня програма «Фінанси, банківська справа та страхуванн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фінансів, банківської справи та страхування (ЕФБ)</w:t>
            </w:r>
          </w:p>
        </w:tc>
      </w:tr>
      <w:tr>
        <w:trPr>
          <w:trHeight w:val="332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398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вчення дисциплін загальноекономічної підготовки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 та практичні основи організації фінансів домогосподарств (сутність і функції фінансів домогосподарств, складники бюджету домогосподарства, форми та види заощаджень домогосподарств, інвестування коштів та основи підприємницької діяльності)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вчення цієї дисципліни може бути цікавим будь-якій фізичній особі, оскільки вона зможе отримати знання щодо управління власним бюджетом та можливостей формування й інвестування власних заощаджень</w:t>
            </w:r>
          </w:p>
        </w:tc>
      </w:tr>
      <w:tr>
        <w:trPr>
          <w:trHeight w:val="39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і знання дозволять сформувати уявлення про основи організації фінансів домогосподарств, отримати практичні навички щодо варіантів організації бюджетів домогосподарств, способів оцінки об’єктів інвестування заощаджень тощо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та набуті навички можуть бути застосовані в життєдіяльності громадян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одавчі та нормативні акти; підручники; навчальні посібники; наукові статті; інформаційні, статистичні та звітні матеріали</w:t>
            </w:r>
          </w:p>
        </w:tc>
      </w:tr>
      <w:tr>
        <w:trPr>
          <w:trHeight w:val="26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257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89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56:00Z</dcterms:created>
  <dc:creator>Навчально методичний</dc:creator>
  <dc:description/>
  <cp:keywords/>
  <dc:language>en-US</dc:language>
  <cp:lastModifiedBy>Пользователь Windows</cp:lastModifiedBy>
  <cp:lastPrinted>2020-05-26T16:00:00Z</cp:lastPrinted>
  <dcterms:modified xsi:type="dcterms:W3CDTF">2020-08-26T19:39:00Z</dcterms:modified>
  <cp:revision>6</cp:revision>
  <dc:subject/>
  <dc:title>Службове розпорядження</dc:title>
</cp:coreProperties>
</file>