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4 Управлінські інформаційні системи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управлінських інформаційних системи на підприємств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управлінські інформаційні системи   на підприємств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управлінських інформаційних системи на підприємствах різних галузей економіки; уміння: вибудовувати ефективну роботу підприємства з використанням управлінських інформаційних систе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підприємства  з використанням управлінських інформаційних системи, обирати необхідні види та класи управлінських інформаційних системи в залежності від особливостей діяльності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3:00Z</dcterms:created>
  <dc:creator>E</dc:creator>
  <dc:description/>
  <cp:keywords/>
  <dc:language>en-US</dc:language>
  <cp:lastModifiedBy>E</cp:lastModifiedBy>
  <dcterms:modified xsi:type="dcterms:W3CDTF">2020-10-19T06:24:00Z</dcterms:modified>
  <cp:revision>1</cp:revision>
  <dc:subject/>
  <dc:title>Назва дисципліни</dc:title>
</cp:coreProperties>
</file>