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631"/>
      </w:tblGrid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І-ф6-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Управління туристичними дестинаціями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 Сфера обслугов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ьності 24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П «Туристичний бізн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П «Міжнародний туризм»</w:t>
            </w:r>
          </w:p>
        </w:tc>
      </w:tr>
      <w:tr>
        <w:trPr>
          <w:trHeight w:val="45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уристичного бізнесу та гостинності</w:t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нд. екон. наук Редько В.Є.</w:t>
            </w:r>
          </w:p>
        </w:tc>
      </w:tr>
      <w:tr>
        <w:trPr>
          <w:trHeight w:val="412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 курс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жавна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 з менеджменту і маркетингу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часні підходи до управління розвитком туристичних дестинацій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уристична дестинація – це привабливе для туриста місце, де він реалізує мету своєї подорожі, управління яким характеризується комплексністю, різноманітністю підходів і передбачає використання навичок критичного і творчого мислення. 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Знати концептуальні засади управління туристичними дестинаціями; вміти розробляти стратегію дестинації, планувати та здійснювати заходи, спрямовані на її реалізацію.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міння організовувати ефективну конкурентоспроможну інноваційну діяльність туристичної дестинації; здатність аналізувати соціально значимі проблеми і процеси в туристичній дестинації 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о-методичний комплекс дисципліни, наукові джерела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й практичні заняття з використанням інформаційно-комунікативних технологій</w:t>
            </w:r>
          </w:p>
        </w:tc>
      </w:tr>
      <w:tr>
        <w:trPr>
          <w:trHeight w:val="396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27:00Z</dcterms:created>
  <dc:creator>E</dc:creator>
  <dc:description/>
  <cp:keywords/>
  <dc:language>en-US</dc:language>
  <cp:lastModifiedBy>E</cp:lastModifiedBy>
  <dcterms:modified xsi:type="dcterms:W3CDTF">2020-10-19T08:27:00Z</dcterms:modified>
  <cp:revision>1</cp:revision>
  <dc:subject/>
  <dc:title>Назва дисципліни</dc:title>
</cp:coreProperties>
</file>