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1"/>
      </w:tblGrid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ф6-3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Туристичні кластери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сті 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Туристичний бізне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Міжнародний туризм»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Редько В.Є.</w:t>
            </w:r>
          </w:p>
        </w:tc>
      </w:tr>
      <w:tr>
        <w:trPr>
          <w:trHeight w:val="412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курс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менеджменту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тність та діяльність кластерних об’єднань в туризмі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уристичні кластери є перспективною формою організації та провадження діяльності, результатом якої є конкурентний, якісний, безпечний й цікавий туристичний продукт.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ти принципи, процеси і технології соціально-економічної взаємодії суб’єктів  туристичного кластера 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у практичних ситуаці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критичного мислення, аналізу і синтезу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, наукові джерел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й практичні заняття з використанням інформаційно-комунікативних технологій</w:t>
            </w:r>
          </w:p>
        </w:tc>
      </w:tr>
      <w:tr>
        <w:trPr>
          <w:trHeight w:val="39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6:00Z</dcterms:created>
  <dc:creator>E</dc:creator>
  <dc:description/>
  <cp:keywords/>
  <dc:language>en-US</dc:language>
  <cp:lastModifiedBy>E</cp:lastModifiedBy>
  <dcterms:modified xsi:type="dcterms:W3CDTF">2020-10-19T08:26:00Z</dcterms:modified>
  <cp:revision>1</cp:revision>
  <dc:subject/>
  <dc:title>Назва дисципліни</dc:title>
</cp:coreProperties>
</file>