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73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553"/>
        <w:gridCol w:w="4305"/>
      </w:tblGrid>
      <w:tr>
        <w:trPr>
          <w:trHeight w:val="27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та код дисциплін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4"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uk-UA"/>
              </w:rPr>
              <w:t xml:space="preserve">І-ф6-33 Антикризове управління  підприємством  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51 Економіка; 071 Облік і оподаткування;                 072 Фінанси, банківська справа та страхуванн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073 Менеджмент; 075 Маркетинг;                              076 Підприємництво, торгівля та біржова діяльність; 241 Готельно-ресторанна справа;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42 Туриз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2 Міжнародні економічні відносин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кономіки, підприємництва та управління підприємствами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бакалаврський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азові положення в галузі економіки та підприємництва; відповідні методи, інструментарій для обґрунтування рішень щодо функціонування підприємницьких структур; теорії та методи організації і функціонування підприємницьких, торговельних, біржових структур;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навичок з виявлення причин економічної нестабільності в діяльності підприємств, порядок здійснення його реструктуризації, забезпечення ліквідаційних процедур з урахуванням їх характерної складност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Набуття знань та практичних навичок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вати техніко-економічні розрахунки, які пов’язані з аналізом та обґрунтуванням раціональних та ефективних рішень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м вирішувати професійні завдання з організації діяльності підприємницьких, торговельних та біржових структур і розв’язувати проблеми у кризових ситуаціях з урахуванням зовнішніх та внутрішніх впливів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осовувати отримані знання в практичних ситуаціях, виявляти, ставити та вирішувати завдання у сфері професійної діяльності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2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ультимедійне та програмне забезпечення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749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.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162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66" w:hRule="atLeast"/>
        </w:trPr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  <w:tc>
          <w:tcPr>
            <w:tcW w:w="4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val="uk-UA" w:bidi="ar-SA"/>
    </w:rPr>
  </w:style>
  <w:style w:type="character" w:styleId="122">
    <w:name w:val="Заголовок №1 (2)2"/>
    <w:qFormat/>
    <w:rPr>
      <w:b/>
      <w:bCs/>
      <w:sz w:val="23"/>
      <w:szCs w:val="23"/>
      <w:lang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Courier New" w:hAnsi="Courier New" w:eastAsia="Courier New" w:cs="Courier New"/>
      <w:color w:val="000000"/>
      <w:sz w:val="24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2:27:00Z</dcterms:created>
  <dc:creator>user</dc:creator>
  <dc:description/>
  <cp:keywords/>
  <dc:language>en-US</dc:language>
  <cp:lastModifiedBy>Пользователь Windows</cp:lastModifiedBy>
  <cp:lastPrinted>2020-06-15T09:24:00Z</cp:lastPrinted>
  <dcterms:modified xsi:type="dcterms:W3CDTF">2020-06-15T06:24:00Z</dcterms:modified>
  <cp:revision>9</cp:revision>
  <dc:subject/>
  <dc:title/>
</cp:coreProperties>
</file>