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ф6-32 Оптимізація оподаткування на підприємствах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д. екон. наук Бєлозерцев В.С.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бухгалтерського обліку (загальної теорії)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тимізація оподаткування на підприємствах в залежності від особливостей їх діяльності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/треба вивча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 оптимізувати оподаткування та мінімізувати податкові ризики на підприємстві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обливості напрямків податкової оптимізації на підприємствах; уміння: вибудовувати ефективну облікову роботу на підприємстві з метою оптимізації оподаткування та мінімізації податкових ризиків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: оптимізувати оподаткування на підприємстві, обирати необхідні стратегії та напрямки оптимізації оподаткуванн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2:00Z</dcterms:created>
  <dc:creator>E</dc:creator>
  <dc:description/>
  <cp:keywords/>
  <dc:language>en-US</dc:language>
  <cp:lastModifiedBy>E</cp:lastModifiedBy>
  <dcterms:modified xsi:type="dcterms:W3CDTF">2020-10-19T06:53:00Z</dcterms:modified>
  <cp:revision>1</cp:revision>
  <dc:subject/>
  <dc:title>Назва дисципліни</dc:title>
</cp:coreProperties>
</file>