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І-ф6-3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Сучасні економічні тео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економічні і неекономічні спеціа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Дучинська Н.І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перший (бакалаврський) рів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4 курс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базові знання, отримані при вивченні дисциплін: «Політична економія», «Основи економік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енденції розвитку світової економічної науки і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для порівняльного аналізу застосування  у світовій господарській практиці і в Україні основних економічних концепцій ітеорі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застосуванню сучасни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еорій в науково-дослідницькій та управлінській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здатність до абстрактного мислення, аналізу і синтезу інформації з різних джерел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6:00Z</dcterms:created>
  <dc:creator>Навчально методичний</dc:creator>
  <dc:description/>
  <cp:keywords/>
  <dc:language>en-US</dc:language>
  <cp:lastModifiedBy>Таня</cp:lastModifiedBy>
  <cp:lastPrinted>2020-06-09T15:09:00Z</cp:lastPrinted>
  <dcterms:modified xsi:type="dcterms:W3CDTF">2020-06-14T14:01:00Z</dcterms:modified>
  <cp:revision>4</cp:revision>
  <dc:subject/>
  <dc:title>Службове розпорядження</dc:title>
</cp:coreProperties>
</file>