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ф6-28 Аналітичне забезпечення прийняття управлінських рішен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Облік і оподатку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истики, обліку та економічної інформатик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І.П. НП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е.н., проф.Єлісєєва О.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 рівен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ва викладання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бухгалтерського обліку і звітності та облікової політики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прийняття управлінських рішень; релевантність облікової інформації та її вплив на прийняття управлінських ріш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вання облікової інформації в управлінні економічними ризиками підприємство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ні знання дозволяють володіти інноваційними технологіями, обґрунтовувати вибір та пояснювати застосовування нової методики підготовки і надання облікової інформації для потреб управління суб’єктом господарюв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ти інноваційними технологіями, обґрунтовувати вибір та пояснювати застосовування нової методики підготовки і надання облікової інформації для потреб управління суб’єктом господарюв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формувати та використовувати облікову інформацію для прийняття обґрунтованих управлінських рішень на всіх рівнях управління підприєм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організовувати обліковий процес та регламентувати діяльність його виконавців у відповідності з вимогами менеджменту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семінарські, лабораторні заняття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,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семестрового контрол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0:00Z</dcterms:created>
  <dc:creator>E</dc:creator>
  <dc:description/>
  <cp:keywords/>
  <dc:language>en-US</dc:language>
  <cp:lastModifiedBy>E</cp:lastModifiedBy>
  <dcterms:modified xsi:type="dcterms:W3CDTF">2020-10-19T06:50:00Z</dcterms:modified>
  <cp:revision>1</cp:revision>
  <dc:subject/>
  <dc:title>Назва дисципліни</dc:title>
</cp:coreProperties>
</file>