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7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212"/>
        <w:gridCol w:w="4305"/>
      </w:tblGrid>
      <w:tr>
        <w:trPr>
          <w:trHeight w:val="450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 xml:space="preserve">І-ф6-26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ехнологія здійснення біржових торгів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051 Економіка; 071 Облік і оподаткування;                 072 Фінанси, банківська справа та страхуван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073 Менеджмент; 075 Маркетинг;                              076 Підприємництво, торгівля та біржова діяльність; 241 Готельно-ресторанна справа;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242 Туриз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292 Міжнародні економічні відносин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Кафедра економіки, підприємництва та управління підприємствам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авлов Роман Анатолійович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ерший (бакалаврський) рівень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Третій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аявність повної загальної середньої освіт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Біржова торгівля: сутність та основні етапи розвитку. Механізм укладання біржових угод. Кліринг та розрахунки за біржовими угодами. Автоматизація біржових торгів. Основи ф’ючерсної та опціонної торгівлі. Основи прогнозування біржової кон’юнктур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туденти оволодіють сучасним методичним інструментарієм оцінки ринкової кон’юнктури в контексті підвищення ефективності біржових операцій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оєднувати теорію і практику технологій здійснення біржових торгів, а також обґрунтовувати базові стратегії хеджування цінових та валютних ризиків підприємницьких структур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озробка, тестування та підвищення ефективності класичних стратегій торгівлі біржовими активам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аявне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21:00Z</dcterms:created>
  <dc:creator>user</dc:creator>
  <dc:description/>
  <cp:keywords/>
  <dc:language>en-US</dc:language>
  <cp:lastModifiedBy>Таня</cp:lastModifiedBy>
  <dcterms:modified xsi:type="dcterms:W3CDTF">2020-06-14T16:24:00Z</dcterms:modified>
  <cp:revision>18</cp:revision>
  <dc:subject/>
  <dc:title/>
</cp:coreProperties>
</file>