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</w:rPr>
              <w:t>І-</w:t>
            </w:r>
            <w:r>
              <w:rPr>
                <w:rFonts w:ascii="Times New Roman" w:hAnsi="Times New Roman"/>
                <w:sz w:val="28"/>
                <w:lang w:val="uk-UA"/>
              </w:rPr>
              <w:t>ф</w:t>
            </w:r>
            <w:r>
              <w:rPr>
                <w:rFonts w:ascii="Times New Roman" w:hAnsi="Times New Roman"/>
                <w:sz w:val="28"/>
              </w:rPr>
              <w:t>6-</w:t>
            </w:r>
            <w:r>
              <w:rPr>
                <w:rFonts w:ascii="Times New Roman" w:hAnsi="Times New Roman"/>
                <w:sz w:val="28"/>
                <w:lang w:val="uk-UA"/>
              </w:rPr>
              <w:t>2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знес-планування»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73 Менеджмент; 075 Маркетинг;                              076 Підприємництво, торгівля та біржова діяльність; 241 Готельно-ресторанна справа;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42 Туриз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, завдання і практику господарської діяльності підприємства та суспільства в цілому, розуміти методи обробки та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оретичні засади бізнес-планування. Розробка і впровадження бізнес-плану. Підходи до вдосконалювання систем і методів прийняття управлінських рішень і ефективного їх використання щодо бізнес планування; принципи й методи планування, використовувані особами, які приймають ріш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тя навичок комплексного підходу до організації власного бізнесу; ознайомлення з механізмом розробки бізнес-планів; формування творчого підходу до розробки окремих складових бізнес-пла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Уміти творчо застосовувати знання теорії та практики оптимізації бізнес-плану на підприємстві; системно аналізувати діяльність підприємства; оцінювати результати господарської діяльності підприєм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 процесі бізнес-план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особами, які приймають рішення на підприємстві, розраховуються показники бізнес-плану й оформляються проекти його розділів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11</Words>
  <Characters>17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2:00Z</dcterms:created>
  <dc:creator>Пользователь Windows</dc:creator>
  <dc:description/>
  <dc:language>en-US</dc:language>
  <cp:lastModifiedBy>E</cp:lastModifiedBy>
  <dcterms:modified xsi:type="dcterms:W3CDTF">2020-10-28T14:12:00Z</dcterms:modified>
  <cp:revision>2</cp:revision>
  <dc:subject/>
  <dc:title>Назва та код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