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24 Організація ресторанного бізнесу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1 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Готельно-ресторанна справа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форми, концепції та закономірності розвитку господарської діяльності підприємств ресторанного бізнесу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Формування навичок виконувати планувальні, організаційні та управлінські функції в процесі діяльності закладів ресторанного бізнесу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нати основи організації діяльності закладів ресторанного бізнесу як ланки сфери послуг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олодіння професійними навичками щодо організації й провадження ресторанного бізнесу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9:00Z</dcterms:created>
  <dc:creator>E</dc:creator>
  <dc:description/>
  <cp:keywords/>
  <dc:language>en-US</dc:language>
  <cp:lastModifiedBy>E</cp:lastModifiedBy>
  <dcterms:modified xsi:type="dcterms:W3CDTF">2020-10-19T08:29:00Z</dcterms:modified>
  <cp:revision>1</cp:revision>
  <dc:subject/>
  <dc:title>Назва дисципліни</dc:title>
</cp:coreProperties>
</file>