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ф6-23 Теорія фінансового контролю</w:t>
            </w:r>
          </w:p>
        </w:tc>
      </w:tr>
      <w:tr>
        <w:trPr>
          <w:trHeight w:val="63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Управління та адмініструванн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71  Облік і оподаткуванн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Облік і оподаткування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.І.П НПП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за можливості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викл. Гордєєва-Герасимова Л.Ю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на якому буде викладатис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урс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 загальної теорії бухгалтерського обліку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ливості організації проведення державного та недержавного видів фінансового контролю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ікав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реба вивча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ні знання є необхідними у професійної діяльності та дозволя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здійснюва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ування організації та проведення фінансового контролю на підприємствах державного та недержавного секторів економік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 (результати навчання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ня: організації та методики проведення державного та недержавного видів фінансового контролю; уміння: здійснювати контрольні заходи відповідно до розробленої програми їх проведення  на підприємствах державного та недержавного секторів економіки 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датність: організовувати діяльність з проведення контрольних  заходів державними та недержавними органами фінансового контролю, здійснювати узагальнення результатів щодо відповідності функціонування об’єкта контролю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вчання (лекції, практичні, семінарські, лабораторні заняття тощо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інформаційно-комунікативних технологій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німальна кількість здобувачів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48:00Z</dcterms:created>
  <dc:creator>E</dc:creator>
  <dc:description/>
  <cp:keywords/>
  <dc:language>en-US</dc:language>
  <cp:lastModifiedBy>E</cp:lastModifiedBy>
  <dcterms:modified xsi:type="dcterms:W3CDTF">2020-10-19T06:49:00Z</dcterms:modified>
  <cp:revision>1</cp:revision>
  <dc:subject/>
  <dc:title>Назва дисципліни</dc:title>
</cp:coreProperties>
</file>