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cdata"/>
              <w:spacing w:lineRule="auto" w:line="271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І-ф6-20 </w:t>
            </w:r>
            <w:r>
              <w:rPr>
                <w:b/>
                <w:sz w:val="22"/>
                <w:szCs w:val="22"/>
              </w:rPr>
              <w:t>HR-менеджмент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або 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ind w:right="2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загальні закономірності та особливості формування,  функціонування  та  розвитку  людських  ресурсів  в організації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формування у студентів цілісного і  логічно-послідовного  комплексу  теоретичних  знань  про  сутність управління  людськими  ресурсами  підприємств  та  організацій  і практичних умінь щодо розробки та здійснення кадрової політики в сучасних  організаціях,  добору  та  розміщення  персоналу,  його оцінювання і навчання</w:t>
            </w:r>
          </w:p>
        </w:tc>
      </w:tr>
      <w:tr>
        <w:trPr>
          <w:trHeight w:val="16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и  оплати  праці,  види  матеріального  і  морального заохочування, шляхи їх удосконале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инципи  кадрової  політики,  форми  і  методи  планування й організації роботи з кадр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а фахового просування працівників, механізм професійно-кваліфікаційного росту керівників і спеціаліс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сихологічні  і  технологічні  основи  підбору  і  перевірки персонал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зміст  і  послідовність  дій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-менеджера  в  процесі  розробки кадрової політики і стратегії підприємства, планування й організації управління персоналом</w:t>
            </w:r>
          </w:p>
        </w:tc>
      </w:tr>
      <w:tr>
        <w:trPr>
          <w:trHeight w:val="185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спроможність  планувати  потреби  структурних  підрозділів  у навчанні персоналу та витрати на розвиток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датність  організовувати  професійний  відбір  працівників  на вакантні робочі місця, складання планів і програм ділової кар’єри для молодих перспективних фахі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датність  удосконалювати  методи  заохочення  працівників  до активної трудової поведінки, ініціативної, творчої праці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HR-менеджмент:   проблеми,   стратегії   та   перспективи: [Колективна монографія] / За заг. ред. І.Б.Швець. – Донецьк: ДВНЗ «ДонНТУ», 2013. – 176с.</w:t>
            </w:r>
          </w:p>
          <w:p>
            <w:pPr>
              <w:pStyle w:val="Style2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hd w:fill="FFFFFF" w:val="clear"/>
              </w:rPr>
              <w:t>2.HR-менеджмент  у  публічному  управлінні  /  О.Руденко, С.Штурхецький, О.Шершнєва, Н.Філіпова. – К.: Вид-во «Кондор», 2017. – 124с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4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3:31:00Z</dcterms:modified>
  <cp:revision>3</cp:revision>
  <dc:subject/>
  <dc:title>Службове розпорядження</dc:title>
</cp:coreProperties>
</file>