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ф6-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математика та інвестиційний аналіз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та комп’ютерні інструменти інвестиційного аналізу 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вання вміння приймати обґрунтовані ріш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вати  аналітичний  та  методичний  інструментарій  для та  прийняття  управлінських  рішень  різними економічними агента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обґрунтовувати рішення щодо управління суб’єктом  економіки. Навички  використання  інформаційних  і комунікаційних технолог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стосовується мультимедійний прое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екра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, комп’ютерна лабораторі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Іnternet-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4:00Z</dcterms:created>
  <dc:creator>E</dc:creator>
  <dc:description/>
  <cp:keywords/>
  <dc:language>en-US</dc:language>
  <cp:lastModifiedBy>E</cp:lastModifiedBy>
  <dcterms:modified xsi:type="dcterms:W3CDTF">2020-10-19T06:14:00Z</dcterms:modified>
  <cp:revision>1</cp:revision>
  <dc:subject/>
  <dc:title>Назва дисципліни</dc:title>
</cp:coreProperties>
</file>