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760"/>
      </w:tblGrid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ф6-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ігор: мистецтво стратегічного мислення у бізнесі і житті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курс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чні моделі конфліктних ситуацій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вміння знаходити  ефективні рішення в умовах конфлікту і невизначеності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економіко-математичні  методи  та  моделі,  сучасні інформаційні технології в процесі  керування діяльністю при прийнятті рішень 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обґрунтовувати рішення щодо управління економічним агентом) в умовах невизначеності та конфлікту Здатність  застосовувати  економіко-математичні методи та моделі для вирішення економічних задач.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8:00Z</dcterms:created>
  <dc:creator>E</dc:creator>
  <dc:description/>
  <cp:keywords/>
  <dc:language>en-US</dc:language>
  <cp:lastModifiedBy>E</cp:lastModifiedBy>
  <dcterms:modified xsi:type="dcterms:W3CDTF">2020-10-19T06:18:00Z</dcterms:modified>
  <cp:revision>1</cp:revision>
  <dc:subject/>
  <dc:title>Назва дисципліни</dc:title>
</cp:coreProperties>
</file>