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81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ф6-18 Бізнес-статистика</w:t>
            </w:r>
          </w:p>
        </w:tc>
      </w:tr>
      <w:tr>
        <w:trPr>
          <w:trHeight w:val="6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іальності освітньої  програм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П, ; НПП (За можливості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ом. наук  Тарлопов І.О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якому буде викладат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основні поняття та термін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знес-статистика та методологічні засади статистичного аналізу бізнес-процес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ої діяльності та будуть сприяти формуванню практичних навичок застосування та адаптації статистичних методів аналізу бізнес-процесі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ня:  інноваційних основ сучасної статистичної науки;  уміння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бирати, аналізувати та обробляти статистичні дані, науково-аналітичні матеріали, які необхідні для розв’язання комплексних економічних завдан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ювання взаємозв'язків між явищами та бізнес-процеса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чальних занять (лекції, практичні семінарські,лабораторні заняття тощо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 інформаційно-комунікативних технологі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7:00Z</dcterms:created>
  <dc:creator>E</dc:creator>
  <dc:description/>
  <cp:keywords/>
  <dc:language>en-US</dc:language>
  <cp:lastModifiedBy>E</cp:lastModifiedBy>
  <dcterms:modified xsi:type="dcterms:W3CDTF">2020-10-19T06:27:00Z</dcterms:modified>
  <cp:revision>1</cp:revision>
  <dc:subject/>
  <dc:title>Назва дисципліни</dc:title>
</cp:coreProperties>
</file>