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езпека в туризмі: правове забезпеченн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 Сфера обслуговуван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2 Туриз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П Міжнародний туризм)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уристичного бізнесу та гостинності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нд. іст. наук Сливенко В.А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-4 курс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ержавна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зові знання: основні поняття та термін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еоретико-методологічні основи дослідження питань з правового забезпечення безпеки туристів під час подорожі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триманні знання є необхідними у професійної діяльності та дозволяють виявляти небезпечні фактори та розробляти систему заходів безпеки  подорожуючих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нання: надійних засобів захисту туриста; вміння: швидко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діяти у загрозливих обставинах</w:t>
            </w:r>
            <w:r>
              <w:rPr>
                <w:iCs/>
                <w:color w:val="000000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монструвати виконання професійних завдань у стандартних та невизначених ситуаціях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вчально-методичний комплекс дисципліни; законодавчо-нормативні акти; навчально-методичні та наукові джерел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 та практичні заняття в інтерактивній формі з використанням інформаційно-комуникативних технологій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екзамен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FontStyle27">
    <w:name w:val="Font Style27"/>
    <w:qFormat/>
    <w:rPr>
      <w:rFonts w:ascii="Arial" w:hAnsi="Arial" w:cs="Arial"/>
      <w:sz w:val="18"/>
      <w:szCs w:val="18"/>
    </w:rPr>
  </w:style>
  <w:style w:type="character" w:styleId="FontStyle32">
    <w:name w:val="Font Style32"/>
    <w:qFormat/>
    <w:rPr>
      <w:rFonts w:ascii="Arial" w:hAnsi="Arial" w:cs="Arial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Century Gothic" w:hAnsi="Antiqua;Century Gothic" w:eastAsia="Times New Roman" w:cs="Antiqua;Century Gothic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5:19:00Z</dcterms:created>
  <dc:creator>Навчально методичний</dc:creator>
  <dc:description/>
  <cp:keywords/>
  <dc:language>en-US</dc:language>
  <cp:lastModifiedBy>Таня</cp:lastModifiedBy>
  <cp:lastPrinted>2020-05-26T16:00:00Z</cp:lastPrinted>
  <dcterms:modified xsi:type="dcterms:W3CDTF">2020-10-15T05:19:00Z</dcterms:modified>
  <cp:revision>2</cp:revision>
  <dc:subject/>
  <dc:title>Службове розпорядження</dc:title>
</cp:coreProperties>
</file>