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ф6-1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спортно-імпортними операціям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екон. наук Скрипник Н.Є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управління експорт</w:t>
              <w:softHyphen/>
              <w:t>но-імпортними операціям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анні знання є необхідними  у професійній діяльності та дозволяють здійснювати зовнішньоекономічну діяльність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 основних особливостей та вимог експорт</w:t>
              <w:softHyphen/>
              <w:t>но-</w:t>
              <w:softHyphen/>
              <w:t>імпортних операцій; уміння: аналізувати проблеми експорт</w:t>
              <w:softHyphen/>
              <w:t>но-</w:t>
              <w:softHyphen/>
              <w:t xml:space="preserve">імпортних операцій та розробляти шляхи їх розв’язання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організовувати експорт</w:t>
              <w:softHyphen/>
              <w:t>но-імпортні операції у сучасних умовах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4:00Z</dcterms:created>
  <dc:creator>E</dc:creator>
  <dc:description/>
  <cp:keywords/>
  <dc:language>en-US</dc:language>
  <cp:lastModifiedBy>E</cp:lastModifiedBy>
  <dcterms:modified xsi:type="dcterms:W3CDTF">2020-10-19T07:04:00Z</dcterms:modified>
  <cp:revision>1</cp:revision>
  <dc:subject/>
  <dc:title>Назва дисципліни</dc:title>
</cp:coreProperties>
</file>