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7456"/>
      </w:tblGrid>
      <w:tr>
        <w:trPr>
          <w:trHeight w:val="343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-ф6-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14 </w:t>
            </w:r>
            <w:r>
              <w:rPr>
                <w:rStyle w:val="Docdata"/>
                <w:rFonts w:ascii="Times New Roman" w:hAnsi="Times New Roman"/>
                <w:color w:val="000000"/>
                <w:sz w:val="24"/>
                <w:szCs w:val="24"/>
              </w:rPr>
              <w:t>Інтернет-маркетинг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27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ронова Т.С.. – доцент кафедри маркетингу та міжнародного менеджменту, к.е.н.</w:t>
            </w:r>
          </w:p>
        </w:tc>
      </w:tr>
      <w:tr>
        <w:trPr>
          <w:trHeight w:val="368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37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ожливо або 2, або 3</w:t>
            </w:r>
          </w:p>
        </w:tc>
      </w:tr>
      <w:tr>
        <w:trPr>
          <w:trHeight w:val="31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-1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Теоретичні основи інтернет-маркетингу і практичні навички в організації і функціонуванні маркетингової діяльності в Інтернет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Студенти вивчать основні методи та технологій просування продукції (послуг) у мережі Інтернет; - навчаться ефективно використовувати найбільш популярні технології Інтернет-маркетингу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налізувати і прогнозувати ринкові явища та процеси на основі застосування фундаментальних принципів, теоретичних знань і прикладних навичок здійснення маркетингової діяльності; застосовувати набуті теоретичні знання для розв’язання практичних завдань у сфері маркетингу; 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оцінювати ризики провадження маркетингової діяльності, встановлювати рівень невизначеності маркетингового середовища при прийнятті управлінських рішень; відповідати за результати своєї діяльності, виявляти навички підприємницької та управлінської ініціативи; демонструвати відповідальність у ставленні до моральних, культурних, наукових цінностей і досягнень суспільства у професійній маркетинговій діяльності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; здатність вчитися і оволодівати сучасними знаннями; здатність критично аналізувати й узагальнювати положення предметної області сучасного маркетингу; здатність розробляти маркетингове забезпечення розвитку бізнесу в умовах невизначеності; здатність аналізувати поведінку ринкових суб’єктів та визначати особливості функціонування ринків.</w:t>
            </w:r>
          </w:p>
        </w:tc>
      </w:tr>
      <w:tr>
        <w:trPr>
          <w:trHeight w:val="40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фанасьєва О.П. Інтернет-маркетинг. Опорний конспект / О.П. Афанасьєва. – Харків: ХДУХТ, 2017. – 42 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Американська асоціація маркетингу [Електроний ресурс] – Режим доступу : &lt; </w:t>
            </w:r>
            <w:hyperlink r:id="rId2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http://www.marketingpower.com</w:t>
              </w:r>
            </w:hyperlink>
            <w:r>
              <w:rPr>
                <w:rFonts w:ascii="Times New Roman" w:hAnsi="Times New Roman"/>
                <w:sz w:val="20"/>
                <w:szCs w:val="20"/>
                <w:lang w:val="uk-UA"/>
              </w:rPr>
              <w:t>&gt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країнська асоціація маркетингу [Електроний ресурс] – Режим доступу : &lt; http:// www.uam.in.ua&gt;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4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2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7002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00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d70026"/>
    <w:rPr>
      <w:color w:val="0000FF" w:themeColor="hyperlink"/>
      <w:u w:val="single"/>
    </w:rPr>
  </w:style>
  <w:style w:type="character" w:styleId="Docdata" w:customStyle="1">
    <w:name w:val="docdata"/>
    <w:basedOn w:val="DefaultParagraphFont"/>
    <w:qFormat/>
    <w:rsid w:val="00da2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ingpowe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5</Words>
  <Characters>2656</Characters>
  <CharactersWithSpaces>3115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5:00Z</dcterms:created>
  <dc:creator>User</dc:creator>
  <dc:description/>
  <dc:language>en-US</dc:language>
  <cp:lastModifiedBy>Yuliya Stasyuk</cp:lastModifiedBy>
  <dcterms:modified xsi:type="dcterms:W3CDTF">2020-06-17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