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538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альний банк та грошово-кредитна політика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7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8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(українська)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ахово використовувати економічну термінологію, а також вміти застосовувати математичні інструменти у дослідженні фінансових та кредитних процесі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, задачі, функції НБУ, як регулятора   банківської системи; архітектора дизайну фінансової системи країни; відповідального за стабільність національної грошової одиниці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провод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 стану фінансового ринку;  діяльності фінансових корпорацій та інтерпретувати його результати;  аналізувати стан  виконання стратегії таргетування інфляції, валютних  інтервенцій; руху економіки України до безготівкових розрахунків та стану платіжної інфраструктури</w:t>
            </w:r>
          </w:p>
        </w:tc>
      </w:tr>
      <w:tr>
        <w:trPr>
          <w:trHeight w:val="139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здатність: аналізувати виконання монетарної політики НБУ, стан фінансового та банківського ринку країни; ухвалювати фінансові рішення на базі аналізу індикаторів фінансової стабільності;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ний конспект лекцій, методичні вказівки; сай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банку Україн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ank.gov.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Комітету статистики Україн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krstat.gov.ua</w:t>
              </w:r>
            </w:hyperlink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8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ліцензійного набору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>
          <w:sz w:val="28"/>
          <w:szCs w:val="28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4:00Z</dcterms:created>
  <dc:creator>Навчально методичний;І</dc:creator>
  <dc:description/>
  <cp:keywords/>
  <dc:language>en-US</dc:language>
  <cp:lastModifiedBy>User</cp:lastModifiedBy>
  <cp:lastPrinted>2020-05-26T16:00:00Z</cp:lastPrinted>
  <dcterms:modified xsi:type="dcterms:W3CDTF">2020-06-14T19:20:00Z</dcterms:modified>
  <cp:revision>4</cp:revision>
  <dc:subject/>
  <dc:title>Службове розпорядження</dc:title>
</cp:coreProperties>
</file>