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ф6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рганізація готельного бізнесу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ного бізнесу та гостинності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Дронова Т.С.</w:t>
            </w:r>
          </w:p>
        </w:tc>
      </w:tr>
      <w:tr>
        <w:trPr>
          <w:trHeight w:val="38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ький)</w:t>
            </w:r>
          </w:p>
        </w:tc>
      </w:tr>
      <w:tr>
        <w:trPr>
          <w:trHeight w:val="27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408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здійснення сучасної політики в готелях, контроль дотримання персоналом правил обслуговування клієнтів, аналіз та оцінка системи заходів щодо безпеки проживання в готелях.</w:t>
            </w:r>
          </w:p>
        </w:tc>
      </w:tr>
      <w:tr>
        <w:trPr>
          <w:trHeight w:val="40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є необхідними у професійній діяльності та дозволяю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роботу приміщень, обслуговування клієнтів, працю персоналу, виробничий процес на підприємствах готельного господарства;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у практичній діяльності принципи і методи організації та технології обслуговування туристів; розуміти принципи, процеси і технології організації роботи суб’єкта туристичного бізнесу та окремих його підсистем (адміністративно-управлінська, соціально-психологічна, економічна, техніко-технологічна)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у практичних ситуаціях; аналізувати діяльність суб’єктів індустрії туризму на всіх рівнях управління; розуміння сучасних тенденцій і регіональних пріоритетів розвитку туризму в цілому та окремих його форм і видів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 та практичні заняття і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м мультимедійної техні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удіо-візуальних мет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68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4:00Z</dcterms:created>
  <dc:creator>E</dc:creator>
  <dc:description/>
  <cp:keywords/>
  <dc:language>en-US</dc:language>
  <cp:lastModifiedBy>E</cp:lastModifiedBy>
  <dcterms:modified xsi:type="dcterms:W3CDTF">2020-10-19T10:29:00Z</dcterms:modified>
  <cp:revision>1</cp:revision>
  <dc:subject/>
  <dc:title>Назва дисципліни</dc:title>
</cp:coreProperties>
</file>