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60"/>
      </w:tblGrid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ф6-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я логістичних мереж та транспортних систем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ний інструментарій логістик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обґрунтовано приймати рішення  в логістичних системах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вати економіко-математичні  методи  та  моделі,  сучасні інформаційні технології в процесі  керування логістичними системам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 обґрунтовувати  економічні  рішення  із  застосуванням  сучасного  методичного інструментарію. Здатність  застосовувати  економіко-математичні методи та моделі для вирішення економічних задач.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лабораторні заняття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5:00Z</dcterms:created>
  <dc:creator>E</dc:creator>
  <dc:description/>
  <cp:keywords/>
  <dc:language>en-US</dc:language>
  <cp:lastModifiedBy>E</cp:lastModifiedBy>
  <dcterms:modified xsi:type="dcterms:W3CDTF">2020-10-19T06:16:00Z</dcterms:modified>
  <cp:revision>1</cp:revision>
  <dc:subject/>
  <dc:title>Назва дисципліни</dc:title>
</cp:coreProperties>
</file>