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45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І-ф6-1</w:t>
            </w:r>
            <w:r>
              <w:rPr>
                <w:rFonts w:cs="Times New Roman;Times New Roman" w:ascii="Times New Roman;Times New Roman" w:hAnsi="Times New Roman;Times New Roman"/>
                <w:sz w:val="28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uk-UA" w:eastAsia="en-US"/>
              </w:rPr>
              <w:t>Віртуалізація світогосподарських процесів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2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і економічні спеціальності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ї економіки і світових фінансів</w:t>
            </w:r>
          </w:p>
        </w:tc>
      </w:tr>
      <w:tr>
        <w:trPr>
          <w:trHeight w:val="4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акедон Вячеслав Владиславович</w:t>
            </w:r>
          </w:p>
        </w:tc>
      </w:tr>
      <w:tr>
        <w:trPr>
          <w:trHeight w:val="49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Базові знання з економічної теорії </w:t>
            </w:r>
          </w:p>
        </w:tc>
      </w:tr>
      <w:tr>
        <w:trPr>
          <w:trHeight w:val="41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Прояви віртуальної і Інтернет-економіки</w:t>
            </w:r>
          </w:p>
        </w:tc>
      </w:tr>
      <w:tr>
        <w:trPr>
          <w:trHeight w:val="181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Це формування у студентів цілісної системи знань про віртуальні процеси в системі світової економіки, розвиток мережевої економіки, ознайомлення з понятійно-термінологічним апаратом, що характеризує віртуальні явища в системі світової економік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значати резерви і шляхи підвищення ефективності роботи національної економіки при залученні її до міжнародних мережевих і віртуальних форм економічної діяльності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датність проводити дослідження економічних явищ та процесів у міжнародній сфері з урахуванням причинно-наслідкових та просторово-часових зв’язк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7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4:03:00Z</dcterms:modified>
  <cp:revision>5</cp:revision>
  <dc:subject/>
  <dc:title>Службове розпорядження</dc:title>
</cp:coreProperties>
</file>