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292-2-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нснаціоналізація світової економік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екон. наук Волошко Н.О.</w:t>
            </w:r>
          </w:p>
        </w:tc>
      </w:tr>
      <w:tr>
        <w:trPr>
          <w:trHeight w:val="398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транснаціоналізації світової економік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триманні знання є необхідними  у професійній діяльності та дозволяють розуміти функціонува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транснаціональних компаній та корпорацій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ймати обґрунтовані рішення в галузі управління зовнішньоекономічною діяльністю транснаціональних компаній та корпорацій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являти тенденції транснаціоналізації економіки та використовувати їх у економічній політиці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439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2:00Z</dcterms:created>
  <dc:creator>E</dc:creator>
  <dc:description/>
  <cp:keywords/>
  <dc:language>en-US</dc:language>
  <cp:lastModifiedBy>E</cp:lastModifiedBy>
  <dcterms:modified xsi:type="dcterms:W3CDTF">2020-10-16T06:45:00Z</dcterms:modified>
  <cp:revision>1</cp:revision>
  <dc:subject/>
  <dc:title>Назва дисципліни</dc:title>
</cp:coreProperties>
</file>