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5350"/>
      </w:tblGrid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азва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І-292-2-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іжнародна міграція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спеціальності, освітньої програми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 Міжнарод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2 Міжнародні економічні віднос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ОП Міжнародні економічні відносини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ономіки та управління національним господарством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за можлив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нд. екон. наук Бондаревська К.В.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ругий (магістерський)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на якому буде викладатись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 курс</w:t>
            </w:r>
          </w:p>
        </w:tc>
      </w:tr>
      <w:tr>
        <w:trPr>
          <w:trHeight w:val="76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жавн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моги до початку вивчення дисциплін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азові знання: основні поняття та термін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uk-UA"/>
              </w:rPr>
              <w:t>тенденції розвитку та поширення міжнародної міграції, особливості міграційної політик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триманні знання є необхідними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у професійній діяльності у сфері міжнародних економічних відносин 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озволяють вирішувати актуальні питання міжнародної міграції в умовах глобалізації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зна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видів, причин та наслідків міжнародної міграції, методів управління міграційними процесами;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уміння: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значати тенденції міжнародної міграції; особливості міграційної політики країн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датність організовувати ефективну міграційну політику та управляти міграційними потоками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навчально-методичний комплекс дисципліни;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онодавчо-нормативні акти; навчально-методичні та наукові джерела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 інтерактивній формі з використанням інформаційно-комунікативних технологій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61" w:hRule="atLeast"/>
        </w:trPr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/>
              </w:rPr>
              <w:t>(для мовних та творчих дисциплін)</w:t>
            </w:r>
          </w:p>
        </w:tc>
        <w:tc>
          <w:tcPr>
            <w:tcW w:w="5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48:00Z</dcterms:created>
  <dc:creator>E</dc:creator>
  <dc:description/>
  <cp:keywords/>
  <dc:language>en-US</dc:language>
  <cp:lastModifiedBy>E</cp:lastModifiedBy>
  <dcterms:modified xsi:type="dcterms:W3CDTF">2020-10-16T06:48:00Z</dcterms:modified>
  <cp:revision>1</cp:revision>
  <dc:subject/>
  <dc:title>Назва дисципліни</dc:title>
</cp:coreProperties>
</file>