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2-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тна безпека та контроль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21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итна справа та митна політика в державі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оходити заходи митного регулювання й контролю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собливостей митної політики та ведення митної справи в Украї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іння: проходити митне оформлення та регулювання  під час міжнародної торгівлі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користовувати економічні переваги митних режимів та застосовувати на практиці інструментарій протидії митним правопорушенням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7:00Z</dcterms:created>
  <dc:creator>E</dc:creator>
  <dc:description/>
  <cp:keywords/>
  <dc:language>en-US</dc:language>
  <cp:lastModifiedBy>E</cp:lastModifiedBy>
  <dcterms:modified xsi:type="dcterms:W3CDTF">2020-10-16T06:47:00Z</dcterms:modified>
  <cp:revision>1</cp:revision>
  <dc:subject/>
  <dc:title>Назва дисципліни</dc:title>
</cp:coreProperties>
</file>