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8"/>
      </w:tblGrid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лобальні проблеми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зволяють обґрунтовано сприймати й інтерпретувати  проблем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ого господарства та МЕВ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процесів й явищ світового господарства та міжнародних економічних відносин; уміння: критично оцінювати ключові глобальні проблеми економічного розвитку, знаходити шляхи їх вирішення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надавати науково-обґрунтовані практичні рекомендації щодо ви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их проблем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11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6:00Z</dcterms:created>
  <dc:creator>E</dc:creator>
  <dc:description/>
  <cp:keywords/>
  <dc:language>en-US</dc:language>
  <cp:lastModifiedBy>E</cp:lastModifiedBy>
  <dcterms:modified xsi:type="dcterms:W3CDTF">2020-10-16T06:47:00Z</dcterms:modified>
  <cp:revision>1</cp:revision>
  <dc:subject/>
  <dc:title>Назва дисципліни</dc:title>
</cp:coreProperties>
</file>