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6"/>
      </w:tblGrid>
      <w:tr>
        <w:trPr>
          <w:trHeight w:val="508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І-292-1-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ні аспекти розвитку угоди про асоціацію Україна – ЄС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92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uk-UA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іжнародні економічні відносини (освітні програми – Міжнародні економічні відносини, Міжнародна економіка)</w:t>
            </w:r>
          </w:p>
        </w:tc>
      </w:tr>
      <w:tr>
        <w:trPr>
          <w:trHeight w:val="490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жнародної економіки  і світових фінансів </w:t>
            </w:r>
          </w:p>
        </w:tc>
      </w:tr>
      <w:tr>
        <w:trPr>
          <w:trHeight w:val="412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.е.н., доцент Дзяд О. В. </w:t>
            </w:r>
          </w:p>
        </w:tc>
      </w:tr>
      <w:tr>
        <w:trPr>
          <w:trHeight w:val="40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гістр </w:t>
            </w:r>
          </w:p>
        </w:tc>
      </w:tr>
      <w:tr>
        <w:trPr>
          <w:trHeight w:val="396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еханізми та шляхи побудови зони вільної торгівлі, співробітництво в окремих сферах України з ЄС 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вроінтеграційний вектор розвитку – пріоритетний  для України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ти знання для професійної діяльності та навички ділових комунікацій у сфері євроінтеграції України; креативно мислити та приймати логічні, аргументовані рішення щодо співробітництва з партнерами з ЄС; ідентифікувати проблеми, робити висновки та розробляти стратегії, рекомендації щодо  перспектив співробітництва України з ЄС на всіх рівнях; критично оцінювати стан  розвитку відносин між партнерами відповідно до положень Угоди про асоціацію; готувати аналітичні матеріали та презентувати результати власних досліджень.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сати, презентувати аналітичну записку з питань співробітництва України з ЄС в окремій сфері та  аргументовано  відстоювати авторську позицію  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годи про асоціацію Україна-ЄС, матеріали  державних органів влади України та двосторонніх органів асоціації, інформація Єврокомісії, Євростату, Держслужби статистики України, звіти про виконання угоди про асоціацію.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екції, семінарські заняття </w:t>
            </w:r>
          </w:p>
        </w:tc>
      </w:tr>
      <w:tr>
        <w:trPr>
          <w:trHeight w:val="338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лік </w:t>
            </w:r>
          </w:p>
        </w:tc>
      </w:tr>
      <w:tr>
        <w:trPr>
          <w:trHeight w:val="555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1:00Z</dcterms:created>
  <dc:creator>Навчально методичний</dc:creator>
  <dc:description/>
  <cp:keywords/>
  <dc:language>en-US</dc:language>
  <cp:lastModifiedBy>Пользователь Windows</cp:lastModifiedBy>
  <cp:lastPrinted>2020-06-15T08:38:00Z</cp:lastPrinted>
  <dcterms:modified xsi:type="dcterms:W3CDTF">2020-06-15T05:38:00Z</dcterms:modified>
  <cp:revision>4</cp:revision>
  <dc:subject/>
  <dc:title>Службове розпорядження</dc:title>
</cp:coreProperties>
</file>