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403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242-1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знес-проекти в туризмі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Міжнародний туристичний бізнес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39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з міжнародного туризму, моніторингу міжнародних туристичних ринків, креативного управління міжнародним туристичним бізнесом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овні питання розробки і обґрунтування туристичних бізнес-проектів з використанням програмного забезпече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«Project Manager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ефективності проекту з урахуванням фактора ризику і невизначеності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нань та умінь використання сучасного проектного підходу для вирішення задач розвитку процесів управління в туризмі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ефективність проекту з урахуванням факторів ризику й невизначеності; розробляти бізнес-проекти в туризмі і супутніх галузях; і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ціювати інноваційні комплексні проекти, проявляти лідерство під час їх реалізації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розробляти проекти та управляти ними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, програмне забезпечення «Project Manager»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2:00Z</dcterms:created>
  <dc:creator>E</dc:creator>
  <dc:description/>
  <cp:keywords/>
  <dc:language>en-US</dc:language>
  <cp:lastModifiedBy>E</cp:lastModifiedBy>
  <dcterms:modified xsi:type="dcterms:W3CDTF">2020-10-16T06:33:00Z</dcterms:modified>
  <cp:revision>1</cp:revision>
  <dc:subject/>
  <dc:title>Назва дисципліни</dc:title>
</cp:coreProperties>
</file>