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І-242-1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жнародна політика тури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-р екон. наук, доц. Жиленко К.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формування туристичної пропозиції в умовах глобаліз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є необхідними у професійній діяльності та дозволяють здійснювати формування організаційних структур управління туристичною сферою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арактеристики впливу різних груп факторів на особливості функціонування та розвитку світової готельної та туристичної галузей; уміння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ходити причинно-наслідкові зв'язки між явищами та процесами на світовому туристичному рин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застосовувати у практичній діяльності принципи, процеси і технології організації роботи суб’єкта туристичного бізнесу та окремих його під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науков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з використанням інформаційно-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0:00Z</dcterms:created>
  <dc:creator>E</dc:creator>
  <dc:description/>
  <cp:keywords/>
  <dc:language>en-US</dc:language>
  <cp:lastModifiedBy>E</cp:lastModifiedBy>
  <dcterms:modified xsi:type="dcterms:W3CDTF">2020-10-16T06:30:00Z</dcterms:modified>
  <cp:revision>1</cp:revision>
  <dc:subject/>
  <dc:title>Назва дисципліни</dc:title>
</cp:coreProperties>
</file>