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-242-1-2 Інноваційні технології в міжнародному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 Жиленко К.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генерації та впровадження інноваційних технологій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розробляти, просувати та реалізовувати туристичний продукт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обливостей інноваційних інструментів управління базами даних в туризмі; умінн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зувати ефективне використання інноваційних інструментів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застосовувати у практичній діяльності принципи і методи організації та інноваційні технології в туризмі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8:00Z</dcterms:created>
  <dc:creator>E</dc:creator>
  <dc:description/>
  <cp:keywords/>
  <dc:language>en-US</dc:language>
  <cp:lastModifiedBy>E</cp:lastModifiedBy>
  <dcterms:modified xsi:type="dcterms:W3CDTF">2020-10-16T06:29:00Z</dcterms:modified>
  <cp:revision>1</cp:revision>
  <dc:subject/>
  <dc:title>Назва дисципліни</dc:title>
</cp:coreProperties>
</file>