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І-076-2-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іністрування підприємницької діяльност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»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Економіка підприємства»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стапенко Т. М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ти цілі, завдання і практику адміністративного управління з метою підвищення ефективності діяльності підприємницьких структур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значення та сутність адміністрування як невід’ємної складової підприємницької діяльності; закономірності здійснення адміністрування підприємницької діяльності, механізмів адміністрування, його функції та метод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  щодо організовування адміністративної роботи, застосування ефективної форми адміністрування підприємницької діяль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Формування компетенцій, необхідних для здійснення адміністративного управління з метою підвищення ефективності діяльності підприємств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ідвищення ефективності управління організаційними структурами з підприємництва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(семінарські) заняття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3:04:00Z</dcterms:created>
  <dc:creator>user</dc:creator>
  <dc:description/>
  <cp:keywords/>
  <dc:language>en-US</dc:language>
  <cp:lastModifiedBy>Таня</cp:lastModifiedBy>
  <dcterms:modified xsi:type="dcterms:W3CDTF">2020-06-14T13:42:00Z</dcterms:modified>
  <cp:revision>15</cp:revision>
  <dc:subject/>
  <dc:title/>
</cp:coreProperties>
</file>