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2" w:name="RANGE!C11"/>
            <w:bookmarkEnd w:id="2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І-076-2-5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и прийняття управлінських рішень в підприємництві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Економіка підприємства»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8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призначення, завдання і практику господарської діяльності підприємства та суспільства в цілому, розуміти методи обробки та аналізу даних при проведенні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ідходи до вдосконалювання систем і методів прийняття управлінських рішень і ефективного їх використання; механізми дії законів управління людиною, функціонування об’єктів управління;  принципи й методи управління та праці, використовувані особами, які приймають рішення; систему та методи розробки й реалізації управлінських і функціональних ріш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про застосування методів прийняття управлінських рішень та вироблення навичок практичного використання цих знань у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бізнесі, правових засад управління в підприємництві та технологій організації власної спра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Уміти творчо застосовувати знання теорії та практики прийняття управлінських рішень у ході виконання функціональних обов’язків;  використовувати методи й засоби розробки, обґрунтування, прийняття і реалізації управлінських рішень; приймати в організації вірні господарські управлінські рішення; застосовувати методи, які розвивають здібності щодо прийняття ріш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 прийнятті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инципів й методів управління та праці, використовувані особами, які приймають рішення на підприємстві, результати яких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  <w:lang w:val="uk-UA"/>
              </w:rPr>
              <w:t>забезпечать правові, соціально-економічні та технологічні напрями його сталого розвитку.</w:t>
            </w:r>
          </w:p>
        </w:tc>
      </w:tr>
      <w:tr>
        <w:trPr>
          <w:trHeight w:val="1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79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329</Words>
  <Characters>1913</Characters>
  <CharactersWithSpaces>2082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24:00Z</dcterms:created>
  <dc:creator>Пользователь Windows</dc:creator>
  <dc:description/>
  <dc:language>en-US</dc:language>
  <cp:lastModifiedBy>Таня</cp:lastModifiedBy>
  <dcterms:modified xsi:type="dcterms:W3CDTF">2020-06-14T1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