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2-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ультура підприємниц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ОП «Економіка підприємства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цілі, нормативне забезпечення, особливості організації та провадження підприємницької діяльності, методи та інструментарій управління бізнесом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утність, зміст, складові елементи корпоративної культури підприємницьких структур, теоретичні підходи та прикладні аспекти формування соціальної відповідальності підприємницької діяльності, правила етичної поведінки та культури провадження підприємництва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формування корпоративної культури суб’єктів підприємництва  , що є важливим аспектом забезпечення успішності та ефективності підприємницьк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ати та формувати основні складові корпоративної культури, застосовувати на практиці інструментарій соціально-відповідального підприємництва, елементи етичної поведінки підприємців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розробляти основні положення корпоративної культури підприємницьких структур, впроваджувати методи і інструментарій соціально-відповідального підприємниц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green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4:00Z</dcterms:created>
  <dc:creator>user</dc:creator>
  <dc:description/>
  <cp:keywords/>
  <dc:language>en-US</dc:language>
  <cp:lastModifiedBy>Таня</cp:lastModifiedBy>
  <dcterms:modified xsi:type="dcterms:W3CDTF">2020-06-14T13:44:00Z</dcterms:modified>
  <cp:revision>5</cp:revision>
  <dc:subject/>
  <dc:title/>
</cp:coreProperties>
</file>