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0" w:type="pct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925"/>
        <w:gridCol w:w="2480"/>
      </w:tblGrid>
      <w:tr>
        <w:trPr>
          <w:trHeight w:val="27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>ІІ-076-2-2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uk-UA"/>
              </w:rPr>
              <w:t xml:space="preserve"> «Соціальне підприємництво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uk-U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ОП «Економіка підприємства»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афедра економіки, підприємництва та управління підприємствами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Куценко Володимир Йосипович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" w:ascii="Times New Roman;Times New Roman" w:hAnsi="Times New Roman;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ерший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Знати мету, завдання і практику соціалізації підприємництва та суспільства в цілому, розуміти методи обробки та інтелектуального аналізу даних при проведенні соціально орієнтованих досліджень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значення та сутності соціального підприємництва; функцій та особливостей соціально відповідального господарювання; закони розвитку соціального підприємництва; організаційні форми соціального бізнесу та напрямки його розвитку; правові засади соціального підприємництва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Набуття знань щодо розвитку соціального підприємництва та особливостей ведення соціального відповідального бізнесу, правових засад соціального підприєм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та технологій організації власної справи.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Визначати основні види соціального підприємництва, призначення соціально відповідального бізнесу, описувати основні проблеми суспільства, розрізняти особливості та аналізувати етапи розвитку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соціального підприємництв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uk-UA" w:eastAsia="ru-RU"/>
              </w:rPr>
              <w:t xml:space="preserve">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ожна навчитися людяності, моральності, доброчесності, відповідальності, партнерству, поширенню досвідом. 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Здійснення соціально відповідальної діяльності на підприємстві, результати якої забезпечать економічну безпеку та формування сталого (життєдайного, довговічного) соціально-економічного розвитку – вирішення ключової проблеми світової економіки. Правові, економічні та технологічні напрями сталого розвитку щодо кінцевого соціально корисного продукту чи послуг.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24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uk-U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2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35:00Z</dcterms:created>
  <dc:creator>user</dc:creator>
  <dc:description/>
  <cp:keywords/>
  <dc:language>en-US</dc:language>
  <cp:lastModifiedBy>Таня</cp:lastModifiedBy>
  <dcterms:modified xsi:type="dcterms:W3CDTF">2020-06-14T13:46:00Z</dcterms:modified>
  <cp:revision>8</cp:revision>
  <dc:subject/>
  <dc:title/>
</cp:coreProperties>
</file>