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1"/>
        <w:gridCol w:w="4305"/>
      </w:tblGrid>
      <w:tr>
        <w:trPr>
          <w:trHeight w:val="27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-076-2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ня малим і середнім бізнесом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Економіка підприємства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олодіння теоретичними знаннями, сучасним методичним інструментарієм, практичними навичками з організації та управління на підприємствах малого та середнього бізнесу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но-економічний механізм функціонування малих і середніх підприємств, види відповідальності в підприємництві;  принципи і методи планування соціально-економічного розвитку, і обґрунтування управлінських рішень; методи оцінки ефективності діяльності малих і середніх підприємств; досвід провідних вітчизняних і зарубіжних компаній в галузі управління діяльністю малого і середнього підприємства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" w:firstLine="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криття особливостей інноваційно-інвестиційних  процесів у сегменті підприємств малого і середнього бізнесу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інформацію, отриману в результаті маркетингових досліджень; виявляти багатофакторний вплив середовища на організацію малого і середнього бізнесу; вибирати підходи до проектування оптимальної структури малого і середнього підприємства з урахуванням складних умов і впливу середовища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оцінки результативності діяльності організацій малого і середнього бізнесу і виявлення резервів її підвищенн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2:46:00Z</dcterms:created>
  <dc:creator>user</dc:creator>
  <dc:description/>
  <cp:keywords/>
  <dc:language>en-US</dc:language>
  <cp:lastModifiedBy>Пользователь Windows</cp:lastModifiedBy>
  <cp:lastPrinted>2020-06-15T08:41:00Z</cp:lastPrinted>
  <dcterms:modified xsi:type="dcterms:W3CDTF">2020-06-15T05:41:00Z</dcterms:modified>
  <cp:revision>4</cp:revision>
  <dc:subject/>
  <dc:title/>
</cp:coreProperties>
</file>