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1"/>
        <w:gridCol w:w="4305"/>
      </w:tblGrid>
      <w:tr>
        <w:trPr>
          <w:trHeight w:val="2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1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потенціалом підприємс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на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еорії та методи організації і функціонування підприємницьких, торговельних, біржов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фективне управління діяльністю суб’єктів господарювання в сфері підприємництва, торгівлі та/або біржової діяльності; ініціювання та реалізації інноваційних проектів в підприємницькій, торговельній та/або біржовій діяльності; визначати бізнес-процес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 щодо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изначення, аналізу проблеми підприємництва, торгівлі і біржової діяльності та вміння розробляти заходи щодо їх вирішення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ати новітні підходи і прогресивні методи управління формуванням і використанням потенціалу підприємства на основі системного забезпечення стратегічного розвитку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міти здійснювати теоретичні і прикладні дослідження у сфері підприємницької, торговельної та біржової діяльності з використанням сучасних методів і технологій; володіти фундаментальними знаннями та навичками щодо економічних процесів та закономірностей функціонування та розвитку підприємст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9:00Z</dcterms:created>
  <dc:creator>user</dc:creator>
  <dc:description/>
  <cp:keywords/>
  <dc:language>en-US</dc:language>
  <cp:lastModifiedBy>Таня</cp:lastModifiedBy>
  <dcterms:modified xsi:type="dcterms:W3CDTF">2020-06-14T13:51:00Z</dcterms:modified>
  <cp:revision>5</cp:revision>
  <dc:subject/>
  <dc:title/>
</cp:coreProperties>
</file>