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І-076-1-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формаційний бізне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Економіка підприємства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ти цілі, завдання і практику інформатизації економіки та суспільства в цілому, розуміти методи обробки та інтелектуального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изначення та сутності інформаційного бізнесу;  функцій та особливостей інформаційного бізне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закони розвитку інформаційного виробництва;  організаційні форми інформаційного бізнесу та напрямки його розвитку; правові засади підприємництва в інформаційній сфер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  щодо розвитку інформаційного виробництва та  особливостей ведення інформаційного бізнесу, правових засад підприємництва в інформаційній сфері та технологій організації власної справ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изначати основні категорії  інформаційної сфери економіки, видів інформаційної діяльності та бізнесу, інформаційних продуктів та послуг, описувати інформаційні тенденції, розрізняти особливості та аналізувати етапи розвитку інформаційної сфери економі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Здійсненн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інформаційної діяльності на підприємстві, результати якої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>забезпечать правові, економічні та технологічні напрями його розвитку щодо кінцевого продукту-інформації як ресурсу і товару.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3:44:00Z</dcterms:modified>
  <cp:revision>14</cp:revision>
  <dc:subject/>
  <dc:title>Службове розпорядження</dc:title>
</cp:coreProperties>
</file>