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15"/>
        <w:gridCol w:w="5557"/>
      </w:tblGrid>
      <w:tr>
        <w:trPr>
          <w:trHeight w:val="27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ІІ-076-1-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</w:rPr>
              <w:t>«І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лектуа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ий бізнес» 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51 Економіка; 071 Облік і оподаткування;                 072 Фінанси, банківська справа та страхування; 073 Менеджмент; 075 Маркетинг;                              076 Підприємництво, торгівля та біржова діяльність;  241 Готельно-ресторанна справа;                242 Туризм; 292 Міжнародні економічні відносини.</w:t>
            </w:r>
          </w:p>
        </w:tc>
      </w:tr>
      <w:tr>
        <w:trPr>
          <w:trHeight w:val="391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ценко В.Й.</w:t>
            </w:r>
          </w:p>
        </w:tc>
      </w:tr>
      <w:tr>
        <w:trPr>
          <w:trHeight w:val="256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ти цілі, завдання і практику інтелектуальної бізнес діяльності, розуміти методи аналізу та оцінки інтелектуальної діяльності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значення та сутність інтелектуального бізнесу;  функції та особливості інтелектуального бізнесу; сучасні концепції та тенденції розвитку інтелектуального бізнесу; засади формування і функціонування інтелектуального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підприємництва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 щодо інтелектуальної діяльності, формування інтелектуальної політики підприємства та управління інтелектуальним бізнесом, показників ефективності інтелектуальної діяльності 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ормування компетентностей з організації та управління інтелектуальним бізнесом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ормування інтелектуального підприємства, демонстрування знань змісту інтелектуального продукту та інтелектуальної діяльності, приймати управлінські рішення з питань розвитку інтелектуального бізнесу</w:t>
            </w:r>
          </w:p>
        </w:tc>
      </w:tr>
      <w:tr>
        <w:trPr>
          <w:trHeight w:val="102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(семінарські) заняття</w:t>
            </w:r>
          </w:p>
        </w:tc>
      </w:tr>
      <w:tr>
        <w:trPr>
          <w:trHeight w:val="162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66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ab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90</Words>
  <Characters>16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0:00Z</dcterms:created>
  <dc:creator>Пользователь Windows</dc:creator>
  <dc:description/>
  <dc:language>en-US</dc:language>
  <cp:lastModifiedBy>E</cp:lastModifiedBy>
  <dcterms:modified xsi:type="dcterms:W3CDTF">2020-10-29T07:10:00Z</dcterms:modified>
  <cp:revision>2</cp:revision>
  <dc:subject/>
  <dc:title>Назва та код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