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15"/>
        <w:gridCol w:w="5557"/>
      </w:tblGrid>
      <w:tr>
        <w:trPr>
          <w:trHeight w:val="27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>ІІ-076-1-3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ономічна безпека підприємства»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 підприємства, його маркетингову, продуктову, збутову мету, завдання і практику господарської діяльності та суспільства в цілому, розуміти методи обробки та 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значення та сутності економічної безпеки підприємства, основні напрями і способи її забезпечення; закони та напрямки розвитку  підприємства; правові засади підприємництва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щодо розвитк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пособів  забезпеченн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економічної безпеки підприємництва та особливостей ведення бізнесу, правових засад підприєм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значати основні способи досягнення соціо-культурної, маркетингової, технологічної, фінансової та екологічної складових економічної безпеки підприємства.</w:t>
            </w:r>
          </w:p>
        </w:tc>
      </w:tr>
      <w:tr>
        <w:trPr>
          <w:trHeight w:val="644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 реалізації концепції економічної безпеки підприємств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її результати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 на благо суспільства.</w:t>
            </w:r>
          </w:p>
        </w:tc>
      </w:tr>
      <w:tr>
        <w:trPr>
          <w:trHeight w:val="10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3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64</Words>
  <Characters>1537</Characters>
  <CharactersWithSpaces>1673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7:00Z</dcterms:created>
  <dc:creator>Пользователь Windows</dc:creator>
  <dc:description/>
  <dc:language>en-US</dc:language>
  <cp:lastModifiedBy>Таня</cp:lastModifiedBy>
  <dcterms:modified xsi:type="dcterms:W3CDTF">2020-06-14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