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2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та код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ІІ-076-1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кономічне управління організацією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Економіка підприємства»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учеренко Сергій Костянтинович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нати цілі економічного управління організацією, методи управління та інструментарій для обґрунтування економічно ефективних управлінських рішень і формування  інвестиційного портфел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Дисципліна вивчає актуальні напрямки розвитку сучасного економічного менеджменту, його  сутність, функції  та особливості. В ній вивчається система економічного управління підприємством, економічний порядок, система бюджетного управління, формування його інформаційної бази. Організація системи витрат як основи бюджетування, фінансова діагностика та основи управління грошовими потоками і капіталом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буття знан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 xml:space="preserve"> про закономірності змін економічних параметрів  діяльності підприємства для пізнання теоретичних основ економічного управління  діяльністю організацій та набуття практичних навиків щодо їх ефективного застосування на різних підприємствах в умовах мінливого зовнішнього середовища і формування оптимального інвестиційного портфеля організ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>Виконувати розрахунки ключових параметрів діяльності підприємства і виявляти закономірності його розвитку. Економічно обґрунтовувати доцільність управлінських рішень стратегічного і оперативного типу. Складати і оцінювати операційні й фінансові бюджети підприємств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конання функцій по економічному управлінню організацієй з використанням інструментарію для обгрунтування економічно ефективних рішень. а також по формуванню організаційного механізму економічного управлінн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lang w:val="uk-UA"/>
              </w:rPr>
              <w:t xml:space="preserve"> організацієй .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Times New Roman" w:hAnsi="Calibri;Times New Roman" w:eastAsia="Calibri;Times New Roman" w:cs="Calibri;Times New Roman"/>
      <w:lang w:val="ru-RU"/>
    </w:rPr>
  </w:style>
  <w:style w:type="character" w:styleId="Style17">
    <w:name w:val="Тема примечания Знак"/>
    <w:qFormat/>
    <w:rPr>
      <w:rFonts w:ascii="Calibri;Times New Roman" w:hAnsi="Calibri;Times New Roman" w:eastAsia="Calibri;Times New Roman" w:cs="Calibri;Times New Roman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Таня</cp:lastModifiedBy>
  <cp:lastPrinted>2020-05-26T16:00:00Z</cp:lastPrinted>
  <dcterms:modified xsi:type="dcterms:W3CDTF">2020-06-14T13:43:00Z</dcterms:modified>
  <cp:revision>16</cp:revision>
  <dc:subject/>
  <dc:title>Службове розпорядження</dc:title>
</cp:coreProperties>
</file>