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45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ІІ-076-1-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іння конкурентоспроможністю підприємства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Галузь знань: 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Спеціальність: 076 Підприємництво, торгівля та біржова дія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світня програма: Економіка підприємств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 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авлов Роман Анатолійович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гий (магістерський) рівень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Студенти повинні набути інтегральної компетентності бакалавр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Особливості процесу управління конкурентоспроможністю підприємства в контексті обґрунтовування і розробки структурних складових програм підвищення конкурентоспроможності підприємств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туденти оволодіють сучасним методичним інструментарієм, практичними навичками з ефективного управління конкурентоспроможністю підприємства, оцінки, критичного аналізу результатів господарської діяльності підприємства в цілому та його структурних підрозділів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правляти та контролювати фінансову, виробничо-торговельну, інформаційну, зовнішньоекономічну та інші діяльності з метою підвищення конкурентоспроможності підприємств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 контексті виявлення резервів підвищення ефективності функціонування підприємства, а також вдосконалення бізнес-процесів з використанням відповідних інструментів для аналізу бізнес-середовищ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явне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1:00Z</dcterms:created>
  <dc:creator>user</dc:creator>
  <dc:description/>
  <cp:keywords/>
  <dc:language>en-US</dc:language>
  <cp:lastModifiedBy>Таня</cp:lastModifiedBy>
  <dcterms:modified xsi:type="dcterms:W3CDTF">2020-06-14T13:50:00Z</dcterms:modified>
  <cp:revision>11</cp:revision>
  <dc:subject/>
  <dc:title/>
</cp:coreProperties>
</file>