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561"/>
              <w:spacing w:lineRule="auto" w:line="271"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-075-6   Креативні рекламні технології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яття реклами; загальна характеристика креативності; типологія креативних прийомів; типологія реклами; використання креативних технологій в реклам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є у студента уявлення про поняття реклами та загальну характеристику креативності; підходи до аналізу типів креативних прийомів; здійснити аналіз типів реклами; можливість з’ясувати, наскільки креативною є реклам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ти сутність та особливості застосування маркетингових інструментів у процесі прийняття маркетингових рішень</w:t>
            </w:r>
            <w:r>
              <w:rPr>
                <w:rFonts w:cs="Times New Roman" w:ascii="Times New Roman" w:hAnsi="Times New Roman"/>
              </w:rPr>
              <w:t>; в</w:t>
            </w:r>
            <w:r>
              <w:rPr>
                <w:rFonts w:cs="Times New Roman" w:ascii="Times New Roman" w:hAnsi="Times New Roman"/>
                <w:lang w:val="uk-UA"/>
              </w:rPr>
              <w:t>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генерувати нові ідеї (креативність)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lang w:val="uk-UA"/>
              </w:rPr>
              <w:t xml:space="preserve"> здатність до пошуку, оброблення та аналізу інформації з різних джерел; здатність до діагностування маркетингової діяльності ринкового суб’єкта, здійснення маркетингового аналізу та прогнозування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еждународный кодекс рекламной практики / Пер с англ Н. В. Гениной, В. Е. Демидовой. – К.: Укрреклама, 201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мирська Г.О. Реклама: Навч. посібник /Г.О. Владимирська, П.О. Владимирський - К. : Кондор, 2017. - 334 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ожин М.Ю. Теорія и практика рекламной деятельности: учеб. пособ. / М.Ю. Рогожин – М.: Узд-во РДЛ, 2017. – 224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61">
    <w:name w:val="1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52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6-14T19:08:00Z</dcterms:modified>
  <cp:revision>8</cp:revision>
  <dc:subject/>
  <dc:title>Службове розпорядження</dc:title>
</cp:coreProperties>
</file>