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4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-075-5   Міжнарод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торгівля та кон’юнктура світових ринк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35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 П.М. – доцент кафедри маркетингу та міжнародного менеджменту, конд.екон.наук</w:t>
            </w:r>
          </w:p>
        </w:tc>
      </w:tr>
      <w:tr>
        <w:trPr>
          <w:trHeight w:val="26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2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етичні основи розвитку міжнародної торгівлі та кон’юнктури світових ринків;  оцінка кон’юнктури ринку товарів та послуг; особливості ціноутворення на ринку товарів та послуг; конкуренція та монополізація в міжнародній торгівлі; міжнародне регулювання світових ринків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 володіє знаннями щодо основ теоретичних питань з формування міжнародної торгівлі; методики аналізу кон’юнктури ринків; сучасних тенденцій та закономірностей розвитку товарних ринків; проблем інтеграції України у ринкову економіку та виходу її на світові ринк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; використовувати методи міжособистісної комунікації в ході вирішення колективних задач, ведення переговорів, наукових дискусій у сфері маркетинг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</w:t>
            </w:r>
            <w:r>
              <w:rPr>
                <w:rFonts w:cs="Times New Roman" w:ascii="Times New Roman" w:hAnsi="Times New Roman"/>
              </w:rPr>
              <w:t>; з</w:t>
            </w:r>
            <w:r>
              <w:rPr>
                <w:rFonts w:cs="Times New Roman" w:ascii="Times New Roman" w:hAnsi="Times New Roman"/>
                <w:lang w:val="uk-UA"/>
              </w:rPr>
              <w:t xml:space="preserve">датність до діагностування маркетингової діяльності ринкового суб’єкта, здійснення маркетингового аналізу та прогнозування 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ель Світвуд Маркетингова аналітика. Як підкріпити інтуїцію даними ./ Адель Світвуд; пер. з англ. - К.: Наш Формат, 2019.  – 152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ова-Беренда Л. І. Теорія і практика зовнішньої торгівлі: навчальний посібник / Л. І. Григорова-Беренда, М. В. Шуба. – Харків : Харківський національний університет імені В. Н. Каразіна, 2016. – 136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а економіка : підручник / за ред. А. П. Голікова, О. А. Довгаль. – Х. : ХНУ імені В. Н. Каразіна, 2015. – 268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36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6-14T19:10:00Z</dcterms:modified>
  <cp:revision>8</cp:revision>
  <dc:subject/>
  <dc:title>Службове розпорядження</dc:title>
</cp:coreProperties>
</file>